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eptance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you agree with the remarks of the reporting / reviwing authorities?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8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 case of difference of opinion, the reasons for the same may be recorded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verall Grading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</w:t>
        <w:tab/>
        <w:tab/>
        <w:tab/>
        <w:tab/>
        <w:t>Signature of Accepting Authorit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esign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2:00Z</dcterms:created>
  <dc:creator>Ruchika</dc:creator>
  <dc:description/>
  <dc:language>en-US</dc:language>
  <cp:lastModifiedBy>IT  HO</cp:lastModifiedBy>
  <dcterms:modified xsi:type="dcterms:W3CDTF">2013-10-23T09:02:00Z</dcterms:modified>
  <cp:revision>3</cp:revision>
  <dc:subject/>
  <dc:title>Acceptance</dc:title>
</cp:coreProperties>
</file>